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Spacing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1257300</wp:posOffset>
            </wp:positionH>
            <wp:positionV relativeFrom="page">
              <wp:posOffset>733425</wp:posOffset>
            </wp:positionV>
            <wp:extent cx="10120630" cy="86791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06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Times New Roman"/>
          <w:b/>
          <w:color w:val="002060"/>
          <w:sz w:val="22"/>
          <w:szCs w:val="22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color w:val="002060"/>
          <w:sz w:val="20"/>
          <w:szCs w:val="20"/>
        </w:rPr>
        <w:tab/>
      </w:r>
      <w:r>
        <w:rPr>
          <w:u w:val="single"/>
        </w:rPr>
        <w:t>Пояснительная записка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исание образовательной деятельности в дошкольной группе МБОУ «Алатская ООШ им А.О.Ахманова» Высокогорского муниципального района РТ» (далее по тексту – Учреждение) составлен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 основной образовательной программой дошкольного образования Учреждения. 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Нормативно-правовое основание:</w:t>
      </w:r>
      <w:r>
        <w:rPr>
          <w:sz w:val="28"/>
        </w:rPr>
        <w:t xml:space="preserve"> 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ым законом от 29.12.2012г. № 273-ФЗ «Об образовании в Российской Федерации»</w:t>
      </w:r>
      <w:r>
        <w:rPr>
          <w:rFonts w:cs="Arial" w:ascii="Arial" w:hAnsi="Arial"/>
          <w:color w:val="444444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с изменениями на 2 июля 2021 года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ом Министерства образования и науки Российской Федерации от от 31 июля 202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rFonts w:cs="Times New Roman" w:ascii="Times New Roman" w:hAnsi="Times New Roman"/>
          <w:color w:val="4D4D4D"/>
          <w:sz w:val="24"/>
          <w:szCs w:val="24"/>
          <w:lang w:val="ru-RU"/>
        </w:rPr>
        <w:t>.</w:t>
      </w:r>
    </w:p>
    <w:p>
      <w:pPr>
        <w:pStyle w:val="1"/>
        <w:rPr>
          <w:rFonts w:ascii="Times New Roman" w:hAnsi="Times New Roman" w:cs="Times New Roman"/>
          <w:color w:val="4D4D4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нитарно-эпидемиологическими правилами и нормативами СанПиН 2.4.3648-20 «Санитарно-эпидемиологические требования к организациям воспитания и обучения, отдыха и оздоровления детей и молодежи», от 28.09.2020г.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ом Министерства образования и науки Российской Федерации от 17.10.2013 № 1155 «Об утвержден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государственного стандарта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дошкольного образования»;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исьм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Spacing"/>
        <w:tabs>
          <w:tab w:val="clear" w:pos="708"/>
          <w:tab w:val="left" w:pos="486" w:leader="none"/>
        </w:tabs>
        <w:rPr>
          <w:rFonts w:ascii="Times New Roman" w:hAnsi="Times New Roman" w:cs="Times New Roman"/>
          <w:color w:val="00206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tabs>
          <w:tab w:val="clear" w:pos="708"/>
          <w:tab w:val="left" w:pos="8325" w:leader="none"/>
        </w:tabs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Spacing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/</w:t>
      </w:r>
    </w:p>
    <w:p>
      <w:pPr>
        <w:pStyle w:val="NoSpacing"/>
        <w:tabs>
          <w:tab w:val="clear" w:pos="708"/>
          <w:tab w:val="left" w:pos="8325" w:leader="none"/>
        </w:tabs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3119"/>
        <w:gridCol w:w="2551"/>
        <w:gridCol w:w="2694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ЛАДШ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ЛАДШ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ЕДНЯ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АРШ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Е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ЦКМ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ФИЗИЧЕСКАЯ КУЛЬТУ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color w:val="FF0000"/>
                <w:sz w:val="16"/>
                <w:szCs w:val="16"/>
              </w:rPr>
              <w:t>30-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ЦКМ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ФИЗИЧЕСКАЯ КУЛЬТУРА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sz w:val="16"/>
                <w:szCs w:val="16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ЦКМ)</w:t>
            </w:r>
          </w:p>
          <w:p>
            <w:pPr>
              <w:pStyle w:val="NoSpacing"/>
              <w:tabs>
                <w:tab w:val="clear" w:pos="708"/>
                <w:tab w:val="center" w:pos="1380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  <w:tab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ЦКМ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ГОВОРИМ  ПО – ТАТАРС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ЦКМ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10.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ГОВОРИМ  ПО – ТАТАРС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жимны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ИС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РИС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.РИСОВАНИЕ</w:t>
            </w:r>
          </w:p>
          <w:p>
            <w:pPr>
              <w:pStyle w:val="NoSpacing"/>
              <w:tabs>
                <w:tab w:val="clear" w:pos="708"/>
                <w:tab w:val="center" w:pos="1239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5</w:t>
            </w:r>
          </w:p>
          <w:p>
            <w:pPr>
              <w:pStyle w:val="NoSpacing"/>
              <w:tabs>
                <w:tab w:val="clear" w:pos="708"/>
                <w:tab w:val="center" w:pos="1239" w:leader="none"/>
              </w:tabs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МУЗЫ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.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10.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МУЗЫ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5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открытом воздухе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.00-10.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ГОВОРИМ  ПО – ТАТАРС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АЗВИТИЕ РЕЧ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ФИЗИЧЕСКАЯ КУЛЬТУР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открытом воздухе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.00-10.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ГОВОРИМ  ПО – ТАТАРСК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жимны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ХУДОЖЕСТВЕННО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ВОР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пка/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ХУДОЖЕСТВЕННО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ВОР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пка/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МУЗЫ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ХУДОЖЕСТВЕННО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ВОР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пка/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МУЗЫ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ХУДОЖЕСТВЕННО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ВОР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пка/Аппликация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МУЗЫ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ХУДОЖЕСТВЕННОЕ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ВОР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пка/Аппликация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МУЗЫ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10.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ПОЗН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ЕМП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.00-10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РУИРОВАНИЕ</w:t>
            </w:r>
          </w:p>
        </w:tc>
      </w:tr>
      <w:tr>
        <w:trPr>
          <w:trHeight w:val="1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МУЗЫ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5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МУЗЫ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50-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МУЗЫ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30-9.4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50-1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50-10.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 РАЗВИТИЕ РЕЧ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00-9.3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.50-10.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РИСОВАНИ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.15-15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жимны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ВОРИМ  ПО – ТАТАРС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жедневн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ение х/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(20)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(20)мин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ительность: 1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ыв: 1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: 10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ительность: 15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ыв: 1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: 10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ительность: 2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ыв: 1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: 10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ительность: 25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ыв: 10 мину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-во: 14 занят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ительность: 30 мин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рыв: 10 мину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-во: 15 занят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2:00Z</dcterms:created>
  <dc:creator>ICL-Ильдар</dc:creator>
  <dc:description/>
  <cp:keywords/>
  <dc:language>en-US</dc:language>
  <cp:lastModifiedBy>Детский Сад</cp:lastModifiedBy>
  <cp:lastPrinted>2020-09-11T09:51:00Z</cp:lastPrinted>
  <dcterms:modified xsi:type="dcterms:W3CDTF">2023-09-14T0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